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 № 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7. ДОПУСК В ЭКСПЛУАТАЦИЮ ПРИБОРА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к допуску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ПУ осуществляется при участии лиц, которым направля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установку (замену) ПУ или которые приглашались для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дуре допуска и ГП.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ри технологическом присоединении допуск ПУ в эксплуатацию осуществляется одновременно с осмотром присоединяемых электроустановок. Для этого приглашается ГП или лицо, с кем планируется заключить договор на по ставку э/э в отношении присоединяемы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В случае неявки для участия в процедуре допуска прибора учета в эксплуатацию лиц и (или) их представителей из числа тех, кому направлялся запрос на установку (замену) прибора учета или приглашение для участия в процедуре допуска прибора учета в эксплуатацию, такая процедура проводится без их участия.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3 (три) дня до календарных дня до проведения осмотра присоединяемых электроустановок заявителя</w:t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провер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метрологическим  характеристик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гласованный ср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53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548DD4"/>
    </w:rPr>
  </w:style>
  <w:style w:type="character" w:styleId="WW8Num4z0">
    <w:name w:val="WW8Num4z0"/>
    <w:qFormat/>
    <w:rPr>
      <w:b/>
      <w:color w:val="548DD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4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6:00Z</dcterms:modified>
  <cp:revision>16</cp:revision>
  <dc:subject/>
  <dc:title/>
</cp:coreProperties>
</file>